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dQuiz Version 1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1993 By James Cha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E TO THE WIDE VARIETY OF SYSTEMS &amp; CONFIGUR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MES CHAMBERS CANNOT BE HELD LIABLE IF MEDQUIZ OR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SUPPORT PROGRAMS DAMAGE ANYTHING.  JAMES CHA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CANNOT BE HELD LIABLE FOR ANY DAMAGES ARISING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OR INABILITY TO USE MEDQUIZ OR ANY OF TH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PROGRAMS.  IF YOU CANNOT AGREE TO THIS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ALL MEDQUIZ FILES INCLUDING THE DISTRIBUTION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YOUR SYSTEM A PROCEED NO FURTHER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:  What is MedQuiz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:  MedQuiz is the result of nine months of hard wor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 hours.  It is an online BBS question door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dically oriented.  It will run on any system that gene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ORINFO1.DEF or a DOOR.SYS dro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:  How did MedQuiz origina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:  MedQuiz was born when a good friend of mine (Sheila Rud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ached me and discussed the lack of medically ori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 for her BBS.  She could find plenty of the shoot 'em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 but no medical ones.  Since she ran a med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ented BBS, this was a problem.  She had enlisted th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nother friend and gave me what he had accomplish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 gave up.  I scrapped that and started from scr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:  OK, how much is it going to cost 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:  Well, MedQuiz is ShareWare.  That means you may eval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dQuiz to see if it fits your needs before you buy i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ontinue to use MedQuiz beyond Thirty days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it with the author (me).  Registration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sonable, only Fifteen Dollars in U.S. f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:  It is ShareWare.  Does that mean it is crippled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until I pay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:  No!  There are a few restrictions on MedQuiz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but these shouldn't hamper your evalu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dQui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stric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Turns are limited to five per day as opposed to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ble in the 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You can't edit/enter questions in MedEdit, the compa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, Unregistered will be displayed on a cou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creens as a reminder.  All in all, you wo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 MedQuiz v1.21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dQuiz Version 1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1993 By James Cha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of MedQuiz is very simple.  Just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under your BBS named "MedQuiz".  Then unarch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to the newly created directory.  You will then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un MedEdit.  When you get into MedEdit,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"View/Edit Config".  At this screen,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as it relates to your system.  If you ar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registered user, changing the turns per day settin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no effect.  They are hard-coded at five.  Next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modify the enclosed MedQuiz.BAT.  Instruc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ication are REM statements in the batch file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dQuiz.BAT is modified, copy it over to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.  All that is left is to install it in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and your nightly maintenance.  The Quick-BBS clones (R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BBS) will use a type 7 menu command.  The optional dat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: "*C /C MEDQUIZ.BAT" without the quotes.  I can't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to install it in other BBS's as I haven't tried it bu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end me examples, I will include them in future rel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documentation.  To install MedMaint into your n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tenance routine, just add the  following to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&gt;8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vvvvvvvvvvv This will vary depending 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\BBS\MEDQU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DMAIN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8&lt;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dMaint just tries to keep the data file from corrup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first day of every month, it resets the userfil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ame can start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dQuiz has two command line options.  A "/L"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tell MedQuiz to run in the local mode.  A "/DSY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will tell MedQuiz to look for a DOOR.SYS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DORINFO1.D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user is inside the door, the SysOp may press F1-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stats on the user.  A simple chat routine has been bu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nd it may be called by pressing ALT-C.  When 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tting, just press ESC to end the chat.  The use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ed with a two line question and three choic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must select A, B, or C to choose.  He/She may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R to redraw the screen or Q to quit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present, MedQuiz doesn't support multi-node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one node at a time may play.  MedQuiz will atte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ck this accordingly.  Please let me know how this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I only run a single node system.  In future relea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ill make MedQuiz Multi-Node Play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 MedQuiz v1.21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dQuiz Version 1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1993 By James Cha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dEdit is the Configuration/Question editor for MedQui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is pretty straightforward so I won't go into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ail.  When MedEdit starts, you will be presen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choices:  View/Edit Config, View/Edit Ques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MedEdit and Quit.  Let's look at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/Edit Confi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window will pop up with your current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the number of the item you wish to edit and jus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orrection.  When you finish editing an item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o register the change.  When you are finished wit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, just press ESC and the chang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saved.  Please note:  If you are a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dQuiz user, be sure that the SysOp Name is the sam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you registered under.  It is Case-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/Edit Qu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ing this option will only work for registe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re is no question database present, it will promp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nter the first one.  There are several valid keys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screen.  Your Left &amp; Right arrows will browse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back in the question file.  Insert will prompt you to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question.  Delete will toggle the Deleted fla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question.  Finally, E will prompt you to ed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question.  When you are all finish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, press ESC and this will return you to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 A small box will come up and inform you t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ing out deleted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show you a window with info about Med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ing on your registration status, it will either th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for registering or remind you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returns you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dQuiz creates two textfiles with the high scores.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one and an ANSI one.  They will be plac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dQuiz directory and are named MEDQUIZ.ASC and MEDQUIZ.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make nice bulletins and may be copied over and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 MedQuiz v1.21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dQuiz Version 1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1993 By James Cha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l, this should just about do it for the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edQuiz v1.21.  Just a few notes left.  Always kee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of the MedQuiz question database backed up. 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is MedQuiz.DAT.  Files have been known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upted when users drop carrier in the middle of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.  Most of the time, MedMaint should fix them but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 chances.  Please take the time to fill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ggestion form in the archive, Suggest.DOC, even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't register.  It will allow me to know what you,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, wants or needs from MedQuiz.  If you find a bug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 me know.  There is also a BugRprt.DOC in the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dQuiz is ShareWare and does require registration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to use it.  Please read Register.DOC f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is always give to all users, Register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registered.  If you can't get it to work, you're not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,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am planning a move within the next few months so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fe, here is an address where I can always be reach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mes Cha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5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hland, KY. 41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can currently be reached at (1:2260/125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:2260/170 ) FidoNet if you belong to Fido.  When I move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n to get a CompuServe number to better provide suppor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.  If you netmail me, I will crash back a rep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users but unregistered users must poll back in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rs.  The 1:2260/125 address answers during Zone 1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hour only.  The 1:2260/170 is a Crash Mail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dQuiz and all support programs are written in Tur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cal version 7.0 by Borland International.  MedQuiz.EX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sult of about 1300 lines of code.  For a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, it uses JPDoor v4.0 by Motor City Software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in MedQuiz and all the support programs is by J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mbers (me).  In addition, I wrote all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 MedQuiz v1.21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dQuiz Version 1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1993 By James Cha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by Direct Download from The Andrews Pen 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-304-967-0441.  First time D/L upon comple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naire.  1200-14.4 Baud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releases are available by file reques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sys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:2260/170) FidoN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:2260/1) FidoN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50:4/0) PoliceN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4:4400/0) Safe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unning USR DS 16.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:109/567) 14.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Magic name MEDQUIZ to ensure you get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.  If you don't have access to FidoNet, I will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 copy.  Just send me a letter and state what disk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use.  Please enclose two dollars for shipping. 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a coupon for two dollars off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all the code in MedQuiz is mine, it c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happened with out the help and support of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ila Rudd -  She was the person who gave me the idea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dQuiz.  This was originally meant for her BBS but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ut it down before it was completed (Sorry it took so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ila).  She also registered the door interface (JPDo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that MedQuiz could enjoy a wide public release.  Sh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reed to allow to be a distribution point for MedQuiz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 future projects.  (1:2260/170) Magic name MedQui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iam Counts - Distribution/Beta 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rd Jesus Christ.  Because he makes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 MedQuiz v1.21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dQuiz Version 1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1993 By James Cha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are notes that have arisen during Be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un MedQuiz on a BBS that doesn't use a FOSSIL driver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need to load a Fossil driver in the batch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s MedQuiz.  This has best been accomplished using B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batch snippet will demonstr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MedQu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NU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DQUIZ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NU.COM /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s to Pete Collins for finding that out for us.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must add that Pete was a BIG help in ironing out the 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ig Thank You goes out to Becky Pata for supplying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questions included with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next release of MedQuiz, I will finis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/Export utility.  This will make the swap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between users much easier.  It would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ished for this release but time became an unfrien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em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send me any suggestion.  I will look them ov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them to MedQuiz if at all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 MedQuiz v1.21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